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етский сад «Карусель» с. Восточно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Хабаровского муниципального района Хабаровского кра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БДОУ «Карусель» с. Восточ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005</wp:posOffset>
                </wp:positionH>
                <wp:positionV relativeFrom="paragraph">
                  <wp:posOffset>305435</wp:posOffset>
                </wp:positionV>
                <wp:extent cx="233362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Принято с учетом м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попечительского 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Протокол от 07.09.2021г. №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6.7pt;mso-wrap-distance-left:9.05pt;mso-wrap-distance-right:9.05pt;mso-wrap-distance-top:0pt;mso-wrap-distance-bottom:0pt;margin-top:24.05pt;mso-position-vertical-relative:text;margin-left:-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 w:bidi="ru-RU"/>
                        </w:rPr>
                        <w:t>Принято с учетом м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 w:bidi="ru-RU"/>
                        </w:rPr>
                        <w:t>попечительского сов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 w:bidi="ru-RU"/>
                        </w:rPr>
                        <w:t>Протокол от 07.09.2021г. №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2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6624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ведующий МБДОУ «Карусель» с. Восточное</w:t>
      </w:r>
    </w:p>
    <w:p>
      <w:pPr>
        <w:pStyle w:val="Normal"/>
        <w:widowControl w:val="false"/>
        <w:tabs>
          <w:tab w:val="clear" w:pos="708"/>
          <w:tab w:val="left" w:pos="662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____________________________Н.А. Суходу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каз № _______от ________</w:t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на педагогическом совет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______  «___» 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, периодичности и порядке текуще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и и промежуточной аттестаци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ложение о формах, периодичности и порядке текущего контроля успеваемости и промежуточной аттестации обучающихся (далее - Положение) разработано в соответствии с Законом Российской Федерации «Об образовании в Российской Федерации» от 29.12.2012</w:t>
        <w:tab/>
        <w:t>№</w:t>
        <w:tab/>
        <w:t>273-ФЗ; Федеральным государственным образовательным стандартом дошкольного образования, утвержденным приказом Министерства образования и науки РФ от 17.10.2013 №</w:t>
        <w:tab/>
        <w:t>1155; «Порядком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», утвержденным приказом Министерства образования и науки РФ от 30.08.2013 №</w:t>
        <w:tab/>
        <w:t>1014; Уставом МБДОУ «Карусель» с. Восточное (далее – МБДОУ «Карусель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оложение разработано с целью выполнения требований федерального государственного образовательного стандарта дошкольного образования к реализации основной общеобразовательной программы - образовательной программы дошкольного образования (далее - Программ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ложение принимается на Педагогическом совете МБДОУ «Карусе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оложение размещается на официальном сайте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Положение действует до принятия но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Организация текущего контроля успеваемости и промежуточной аттестации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ри реализации Программы проводиться оценка индивидуального развития детей педагогическими работниками Образовательного учреждения  в рамках педагогической диагностики (далее - диагностик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Особенности организации педагогической диагнос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Диагностика проводится в целях оценки эффективности педагогических действий и их план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Диагностика представляет собой систему сбора, учета, обработки и анализа информации об индивидуальных достижениях каждого ребенка и результатах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Результаты диагностики используются для решения образовате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Диагностика осуществляется ежегодно педагогическим работником в соответствии с Комплексно-тематическим планированием образователь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чебного года (сентябрь) проводится основная первичная диагностика ребенка: выявляются стартовые (исходные) условия, определяются его достижения, индивидуальные особенности развития, требующие педагогической поддержки. Педагог определяет задачи работы на учебный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(апрель) проводится основная итоговая диагностика, по результатам которой оценивается степень решения поставленных задач и определяются перспективы дальнейшего план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Диагностика осуществляется во всех возрастных группах по образовательным област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циально-коммуникативное разв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знавательное разв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чевое разв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художественно-эстетическое разв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изическое разви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Продолжительность диагностики – 10  рабочи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 xml:space="preserve"> Методы диагностики: наблюдение; беседы; анализ продуктов деятельности ребёнка, сравнительный анали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Диагностика осуществляется в условиях МБДОУ «Карусель» - привычной для ребёнка обстановке: во время свободных игр, в режимных моментах, на прогулке, во время непрерывной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 xml:space="preserve">Результаты диагностики заносятся в Карту развития ребёнка (далее - Карт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При заполнении Карты для каждого ребенка цветом отражается оценка по каждому показателю диагностики: показатель проявляется «ярко» - «зелёный»; показатель проявляется «нестабильно» - «жёлтый»; показатель «почти не проявляется» - «красны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  <w:t>Результаты диагностики:</w:t>
        <w:tab/>
        <w:t>анализируются; представляются на родительском собрании группы индивидуально; оформляются в единую таблицу группы , обсуждаются на педагогическом сов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  <w:tab/>
        <w:t>По результатам общей диагностики проводится проектирование образовательной деятельности в Образовательном учреждении на следующий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</w:t>
        <w:tab/>
        <w:t xml:space="preserve">Контроль за проведением диагностики осуществляет старший воспитатель МБДОУ «Карусель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</w:t>
        <w:tab/>
        <w:t>Карты хранятся до завершения дошкольного обучения ребенка в группе, после в течение одного года в архиве МБДОУ «Карусель». В дальнейшем подлежат уничтожению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22:00Z</dcterms:created>
  <dc:creator>asus</dc:creator>
  <dc:description/>
  <cp:keywords/>
  <dc:language>en-US</dc:language>
  <cp:lastModifiedBy>User</cp:lastModifiedBy>
  <cp:lastPrinted>2025-09-12T13:19:00Z</cp:lastPrinted>
  <dcterms:modified xsi:type="dcterms:W3CDTF">2025-09-12T03:22:00Z</dcterms:modified>
  <cp:revision>3</cp:revision>
  <dc:subject/>
  <dc:title/>
</cp:coreProperties>
</file>