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едсовета № 3 от 13.03.2024г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воспитание как средство формирования основ финансовой грамотности дошкольников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огащение знаний педагогов по экономическому воспитанию дошкольник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сутствует: 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ует: _____________ (отпуск, б/лис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: Суходуб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ы секретаря педагогического совета.</w:t>
      </w:r>
    </w:p>
    <w:p>
      <w:pPr>
        <w:pStyle w:val="Style16"/>
        <w:ind w:left="-20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: Кочнева И.В.</w:t>
      </w:r>
    </w:p>
    <w:p>
      <w:pPr>
        <w:pStyle w:val="Style16"/>
        <w:ind w:left="-20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миссии по выработке реш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К.Д. – музыкального руководителя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ерасименко Екатерину Владимировну – воспитателя.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у М.В. – воспитателя. 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педагогического со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тельное слово «Актуальность экономического воспитания детей дошкольного возраста»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ормирование первичных экономических представлений у дошкольников об экономических категориях.» докладчик воспитатель Н. П. Рыбки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как средство экономического воспитания» докладчик воспитатель Баранова Ю.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практикум по финансовой грамотности» старший воспитатель Серебренникова Ю.С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right="-28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ешения педагогического сове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педсовет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экономическому воспитанию дошкольнико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ам ДОО изучить теоретические материалы по методике ознакомления дошкольников основам финансовой грамот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 в занятия с детьми старшего дошкольного возраста основы финансовой грамот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пыт педагогов актуальным и  внесен в банк данных на уровне образовательного учреждения.</w:t>
      </w:r>
    </w:p>
    <w:p>
      <w:pPr>
        <w:pStyle w:val="Style16"/>
        <w:spacing w:before="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3:00Z</dcterms:created>
  <dc:creator>user6</dc:creator>
  <dc:description/>
  <dc:language>en-US</dc:language>
  <cp:lastModifiedBy>asus</cp:lastModifiedBy>
  <cp:lastPrinted>2024-01-16T10:50:00Z</cp:lastPrinted>
  <dcterms:modified xsi:type="dcterms:W3CDTF">2025-02-12T01:43:00Z</dcterms:modified>
  <cp:revision>2</cp:revision>
  <dc:subject/>
  <dc:title/>
</cp:coreProperties>
</file>