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60"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360"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едсовета № 2 от 18.12.2024г.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Важность семейных традиций в воспитательной деятельности ДОУ»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мотивации педагогов к деятельности в направлении формирования у детей и родителей понятия «семейные ценности» в различных видах деятельност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сутствует: ___14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утствует: ______0_______ (отпуск, б/лист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: Суходуб Наталья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ь педагогического совета: Кочнева И.В.</w:t>
      </w:r>
    </w:p>
    <w:p>
      <w:pPr>
        <w:pStyle w:val="Style16"/>
        <w:ind w:left="-20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миссии по выработке решения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К.Д. – музыкального руководителя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ерасименко Екатерину Владимировну – воспитателя.</w:t>
      </w:r>
    </w:p>
    <w:p>
      <w:pPr>
        <w:pStyle w:val="Style16"/>
        <w:ind w:left="36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усову М.В. – воспитателя. </w:t>
      </w:r>
    </w:p>
    <w:p>
      <w:pPr>
        <w:pStyle w:val="Style16"/>
        <w:ind w:left="36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360" w:right="-2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педагогического совет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е старшего воспитателя Серебренниковой Ю.С. «Взаимодействие детского сада и семьи в соответствии с ФГОС ДО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8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временные подходы к развитию взаимодействия детского сада и семьи» в условиях реализации ФОП ДО. Доклад воспитателя Маркеева А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йные традиции в музыкальном воспитании дошкольников. Доклад музыкального руководителя Сергеевой К.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формы и методы работы с родителями в ДОУ». Доклад воспитателя Ботнарь Г.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для педагогов «Психологическая зарядка» педагог-психолог Южная Е.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8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-285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решения педагогического совет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едагогического педсовет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С помощью анкетирования выявить темы, с которыми родители хотели бы ознакомиться в будущем году, учитывая данные анкетирования разработать перспективный план работы с родителями на 2024-2025 учебный го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Продолжать передавать знания родителям о стилях семейного воспитания и взаимодействия с детьми через различные формы работы с родителями (ответственные: педагоги групп, срок – постоянно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Считать опыт педагогов актуальным и внесен в банк данных на уровне образовательного учрежд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Воспитателям вместе с родителями провести мероприятия, посвящённое закрытию «Года Семьи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 Подготовить учреждение для участия в новогоднем конкурсе «Новогоднее очарование» в срок до 19.12.2024г.</w:t>
      </w:r>
    </w:p>
    <w:p>
      <w:pPr>
        <w:pStyle w:val="Style16"/>
        <w:spacing w:before="0" w:after="200"/>
        <w:ind w:left="5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8:00Z</dcterms:created>
  <dc:creator>user6</dc:creator>
  <dc:description/>
  <dc:language>en-US</dc:language>
  <cp:lastModifiedBy>asus</cp:lastModifiedBy>
  <cp:lastPrinted>2024-01-16T10:50:00Z</cp:lastPrinted>
  <dcterms:modified xsi:type="dcterms:W3CDTF">2025-02-12T01:48:00Z</dcterms:modified>
  <cp:revision>2</cp:revision>
  <dc:subject/>
  <dc:title/>
</cp:coreProperties>
</file>