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8"/>
        </w:rPr>
      </w:pPr>
      <w:r>
        <w:rPr>
          <w:rFonts w:eastAsia="Times New Roman" w:cs="Calibri" w:ascii="Times New Roman" w:hAnsi="Times New Roman"/>
          <w:color w:val="000000"/>
          <w:sz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23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наименование должности руководи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autoSpaceDE w:val="false"/>
              <w:spacing w:lineRule="auto" w:line="240" w:before="20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актах обращения в целях склонения  работника 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Уведомляю о факте обращения в целях склонения меня к коррупцио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ю (далее - склонение к правонарушению) со стороны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ывается Ф.И.О., должность, все известные сведения о лице, склоняю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Склонение к правонарушению производилось в целях осуществления мн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ывается сущность предполагаем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клонение к правонарушению осуществлялось посредством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особ склонения: подкуп, угроза, обман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Выгода,   преследуемая   работником Учреждения (Предприятия, предполагаемые последстви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клонение к правонарушению произошло в __ час. 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_________ 20__ г. в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род,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клонение к правонарушению производилос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К совершению коррупционных правонарушений имеют отношение следующие лиц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ываются сведения о лицах, имеющих отношение к данному делу и свидетел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Для  разбирательства  по  существу  представляют  интерес следу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ываются иные известные сведения, представляющие интерес для   разбирательства 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                               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«__» _________ 20__ г. ____________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vertAlign w:val="superscript"/>
        </w:rPr>
        <w:t>(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Уведомление зарегистрировано «__»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Регистрационный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sectPr>
          <w:type w:val="nextPage"/>
          <w:pgSz w:w="11906" w:h="16838"/>
          <w:pgMar w:left="1560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vertAlign w:val="superscript"/>
        </w:rPr>
        <w:t>(подпись, ФИО, должность специалиста)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color w:val="00000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2:00Z</dcterms:created>
  <dc:creator>User</dc:creator>
  <dc:description/>
  <cp:keywords/>
  <dc:language>en-US</dc:language>
  <cp:lastModifiedBy>User</cp:lastModifiedBy>
  <dcterms:modified xsi:type="dcterms:W3CDTF">2025-01-10T03:33:00Z</dcterms:modified>
  <cp:revision>1</cp:revision>
  <dc:subject/>
  <dc:title/>
</cp:coreProperties>
</file>