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4180</wp:posOffset>
                </wp:positionH>
                <wp:positionV relativeFrom="paragraph">
                  <wp:posOffset>-410210</wp:posOffset>
                </wp:positionV>
                <wp:extent cx="2824480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Утверждаю   </w:t>
                            </w:r>
                            <w:r>
                              <w:rPr/>
                              <w:t xml:space="preserve">                                                                                          заведующий МБДОУ «Карусель» с. Восточное                                                                                      ____________________Н.А. Суходуб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99.95pt;mso-wrap-distance-left:9.05pt;mso-wrap-distance-right:9.05pt;mso-wrap-distance-top:0pt;mso-wrap-distance-bottom:0pt;margin-top:-32.3pt;mso-position-vertical-relative:text;margin-left:5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24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Утверждаю   </w:t>
                      </w:r>
                      <w:r>
                        <w:rPr/>
                        <w:t xml:space="preserve">                                                                                          заведующий МБДОУ «Карусель» с. Восточное                                                                                      ____________________Н.А. Суходуб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об исполнении Плана мероприятий по противодействию корруп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Карусель» с. Восто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-2024 г.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69"/>
        <w:gridCol w:w="2508"/>
        <w:gridCol w:w="2476"/>
        <w:gridCol w:w="4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. Осуществление антикоррупционных мер в рамках  реализации законодательств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одательство в области противодействия коррупции изуче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аппаратных совещаниях в  ДОУ;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бщих собраниях трудового коллектива;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аседаниях  родительских комитетов, педагогических советов;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одительских собран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собрание коллектива – 07.09.23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. совет – 15.12.2023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седание род.комитета – 20.03.2024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.собрания в группах – 25.05.24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Н.А.Суходуб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общих собраниях трудового коллектива, педагогических советах, на родительских собраниях и заседаниях родительского комитета  рассматривались вопросы исполнения законодательства.  Результат исполнения занесен в протоколы засед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ставление общественности публичного доклада о деятельности ДОУ (отчёт по самообследованию ДОУ) за 2023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 Серебренникова Ю.С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/>
            </w:pPr>
            <w:r>
              <w:rPr>
                <w:rFonts w:eastAsia="Times New Roman"/>
                <w:szCs w:val="24"/>
                <w:lang w:eastAsia="ru-RU"/>
              </w:rPr>
              <w:t>На официальный сайт учреждения выставлен Отчет о результатах по самообследованию МБДОУ «Карусель» с. Восточное.</w:t>
            </w:r>
          </w:p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сылка на страницу сайт:  </w:t>
            </w:r>
            <w:hyperlink r:id="rId2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karusel.tvoysadik.ru/upload/tskarusel_new/files/e3/d2/e3d27489eee6610fa100e3ab131d41f0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нтикоррупционной экспертизы 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а антикоррупционная экспертиза локальных актов ДОУ. Осуществлен контроль над исполнением локальных ак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 поступлении на работу  все персональные данные  и иные сведения проверяются на достоверность. Работник предоставляет оригиналы своих докумен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готовка и внесение изменений и дополнений в действующие локальные акты по результатам антикоррупционной экспертизы, с целью  устранения коррупционных факторов.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 итогам экспертизы в МБДОУ «Карусель» с. Восточное  не выявлены коррупционные факто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2023-2024 учебный год не возникало вопросов по борьбе с коррупци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существление контроля за полнотой и качеством расходования денежных средств  в ДОУ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2023-2024 учебный год  заведующим детским садом своевременно осуществлялся контроль над полнотой и качеством расходования денежных средств в ДОУ. На заседании  родительского комитета был предоставлен отчет о расходовании денежных средств в ДОУ. 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.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 на оперативных совещаниях и на Общих собраниях работников ДОУ. 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собрание коллектива – 25.01.24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ы вопросы исполнения законодательства в области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и утверждение локальных актов ДОУ по противодействию коррупции в детском саду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 мероприяти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екс профессиональной этики и служебного поведения работников ДОУ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ы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ожения и п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Н.А.Суходуб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  План мероприятий по противодействию коррупции в МБДОУ «Карусель» на 2024-2025 учебный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бор ответственного за профилактику </w:t>
            </w:r>
            <w:r>
              <w:rPr>
                <w:szCs w:val="24"/>
              </w:rPr>
              <w:t xml:space="preserve">коррупционных и иных правонарушений в ДОУ. </w:t>
            </w:r>
          </w:p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комиссии (рабочей группы) по проведению мероприятий по предупреждению коррупционных правонаруш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-93" w:right="-41" w:firstLine="14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right="-41" w:firstLine="141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бран ответственный за профилактику коррупционных и иных правонарушений в ДОУ – старший воспитатель Ю.С. Серебренникова </w:t>
            </w:r>
          </w:p>
          <w:p>
            <w:pPr>
              <w:pStyle w:val="Normal"/>
              <w:spacing w:lineRule="atLeast" w:line="330"/>
              <w:ind w:left="159" w:right="-41" w:firstLine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здана комиссия по проведению мероприятий по предупреждению коррупционных правонарушений в составе  5  человек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беспечение наличия в  ДОУ  Журнала учета сообщений о совершении коррупционных правонарушений работниками ДО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гу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-93" w:right="-41" w:firstLine="14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right="-41" w:firstLine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ен Журнал учета сообщений о совершении коррупционных правонарушений работниками ДОУ. За отчетный период сообщений в Журнале не зарегистрирова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рудование в ДОУ стенда «Коррупции – нет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орудован стенд. Информация периодически обновляет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" w:leader="none"/>
              </w:tabs>
              <w:spacing w:lineRule="atLeast" w:line="33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03" w:leader="none"/>
              </w:tabs>
              <w:spacing w:lineRule="atLeast" w:line="33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щение  информации  по антикоррупционной тематике на сайте ДОУ.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 Ю.С. Серебреннико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странице официального сайта «Противодействие коррупции» регулярно обновляется информац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10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на и проведена инвентаризация имущества ДОУ. Недостач не обнаруж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чет ответственного за профилактику </w:t>
            </w:r>
            <w:r>
              <w:rPr>
                <w:szCs w:val="24"/>
              </w:rPr>
              <w:t>коррупционных и иных правонарушений в ДОУ перед трудовым коллекти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.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иление внутреннего контроля в ДОУ по вопросам: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сполнение должностных обязанностей всеми работниками ДОУ;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ация и проведение образовательной деятельности;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ация питания детей в ДОУ;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беспечение выполнения требований СанПиН в Д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семи работниками ДОУ  добросовестно и в полной мере исполнены должностные обязанности. Замечаний не было. </w:t>
            </w:r>
          </w:p>
          <w:p>
            <w:pPr>
              <w:pStyle w:val="Normal"/>
              <w:spacing w:lineRule="atLeast" w:line="330"/>
              <w:ind w:left="159" w:right="2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ДОУ качественно организована и проведена образовательная деятельность, организовано питание детей в ДОУ; обеспечено выполнение требований СанП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соблюдения прав всех участников образовательного процесса в ДОУ в части:            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 обеспечения повышения качества образования;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овершенствования механизмов управл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 работни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а участников образовательного процесса соблюд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нформирование родителей (законных представителей) о правилах приема в ДОУ,  о нормативно-правовой документации Д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ирование родителей осуществлено через официальный сайт детского сада и оформлен стенд с актуальной информацией о правилах приема в ДО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 марте проведено анкетирование среди родителей  «Уровень удовлетворенности граждан   качеством и доступностью услуг в сфере образования»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. Антикоррупционное просвещение и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едсовет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общего родительского собра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общего собрания работников ДО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памяток для родителей («Если у Вас требуют взятку», «Это важно знать!» и т.п.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тематической выставки, газеты «Наши права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анкетирования родителей: «Уровень удовлетворенности граждан   качеством и доступностью услуг в сфере образования»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ервая декада дека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а пед совете 15.12.2022 было уделено  внимание правовому просвещению сотрудников.</w:t>
            </w:r>
          </w:p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а общем собрании работников 07.09.22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ыло уделено  внимание правовому просвещению сотрудников и повышению антикоррупционной компетентности.</w:t>
            </w:r>
          </w:p>
          <w:p>
            <w:pPr>
              <w:pStyle w:val="Normal"/>
              <w:spacing w:lineRule="atLeast" w:line="330"/>
              <w:ind w:right="90"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ы памятки для родителей  по профилактике коррупции. Памятки выданы на родительском собрании и оформлены на стенде.</w:t>
            </w:r>
          </w:p>
          <w:p>
            <w:pPr>
              <w:pStyle w:val="Normal"/>
              <w:spacing w:lineRule="atLeast" w:line="330"/>
              <w:ind w:right="90"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старшей группе оформлена тематическая выставка для родителей «Наши права». </w:t>
            </w:r>
          </w:p>
          <w:p>
            <w:pPr>
              <w:pStyle w:val="Normal"/>
              <w:spacing w:lineRule="atLeast" w:line="330"/>
              <w:ind w:right="90"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о анкетирование среди родителей  «Уровень удовлетворенности граждан   качеством и доступностью услуг в сфере образования»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 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едагоги  принимали участие в обсуждениях вопросов по формированию антикоррупцион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и  зако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 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и не требовались.</w:t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4. Взаимодействие с правоохранитель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ирование   правоохранительных органов о выявленных фактах коррупции и оказание содействия в проведении проверок по коррупционным  нарушениям в сфере деятельности ДЮС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и выявлении фа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Заведующий Н.А. Суходуб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Фактов не выявлено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. Иные меры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своевременного внесения изменений в нормативные правовые акты в связи с изменениями законодательства о противодействии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ведующий Н.А. Суходуб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менения Законодательства в области противодействия коррупции отслежи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3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зработка и утверждение планов противодействия коррупции на следующий календарный го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  до 20 дека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ставлен план на 2024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алоб и обращений родителей о наличии сведений о фактах коррупции и проверки наличия фактов, указанных в обращениях – не поступал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филактика коррупции при осуществлении закупок  товаров, работ, услуг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актов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личных приемов заведующим ДОУ родителей по вопросам предупреждения коррупционных прояв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м детским садом организованы личные приемы родителей по вопросам предупреждения коррупционных проявлений – ежедневно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spacing w:lineRule="auto" w:line="276" w:before="600" w:after="240"/>
      <w:ind w:right="567" w:firstLine="709"/>
      <w:jc w:val="center"/>
      <w:outlineLvl w:val="0"/>
    </w:pPr>
    <w:rPr>
      <w:rFonts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2"/>
      </w:numPr>
      <w:ind w:left="360" w:right="567" w:hanging="360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ind w:left="360" w:right="567" w:hanging="360"/>
    </w:pPr>
    <w:rPr/>
  </w:style>
  <w:style w:type="paragraph" w:styleId="4">
    <w:name w:val="_Заголовок4"/>
    <w:basedOn w:val="3"/>
    <w:qFormat/>
    <w:pPr>
      <w:numPr>
        <w:ilvl w:val="0"/>
        <w:numId w:val="2"/>
      </w:numPr>
      <w:ind w:left="360" w:right="567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usel.tvoysadik.ru/upload/tskarusel_new/files/e3/d2/e3d27489eee6610fa100e3ab131d41f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22:00Z</dcterms:created>
  <dc:creator>User</dc:creator>
  <dc:description/>
  <cp:keywords/>
  <dc:language>en-US</dc:language>
  <cp:lastModifiedBy>User</cp:lastModifiedBy>
  <cp:lastPrinted>2023-09-29T10:38:00Z</cp:lastPrinted>
  <dcterms:modified xsi:type="dcterms:W3CDTF">2024-09-18T23:22:00Z</dcterms:modified>
  <cp:revision>2</cp:revision>
  <dc:subject/>
  <dc:title/>
</cp:coreProperties>
</file>