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об исполнении Плана мероприятий по противодействию корруп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Карусель» с. Восто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2-2023 г.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69"/>
        <w:gridCol w:w="2508"/>
        <w:gridCol w:w="2476"/>
        <w:gridCol w:w="4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00" w:hanging="10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. Осуществление антикоррупционных мер в рамках  реализации законодательства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онодательство в области противодействия коррупции изуче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аппаратных совещаниях в  ДОУ;</w:t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бщих собраниях трудового коллектива;</w:t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заседаниях  родительских комитетов, педагогических советов;</w:t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одительскихсобраниях.</w:t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ind w:firstLine="24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собрание коллектива – 07.09.22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. совет – 15.12.2022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седание род.комитета – 20.03.2023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.собрания в группах – 25.05.23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Н.А.Суходуб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общих собраниях трудового коллектива, педагогических советах, на родительских собраниях и заседаниях родительского комитета  рассматривались вопросы исполнения законодательства.  Результат исполнения занесен в протоколы засед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едставление общественности публичного доклада о деятельности ДОУ (отчёт по самообследованию ДОУ) за 2022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 Серебренникова Ю.С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/>
            </w:pPr>
            <w:r>
              <w:rPr>
                <w:rFonts w:eastAsia="Times New Roman"/>
                <w:szCs w:val="24"/>
                <w:lang w:eastAsia="ru-RU"/>
              </w:rPr>
              <w:t>На официальный сайт учреждения выставлен Отчет о результатах по самообследованию МБДОУ «Карусель» с. Восточное.</w:t>
            </w:r>
          </w:p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сылка на страницу сайт:  </w:t>
            </w:r>
            <w:hyperlink r:id="rId2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s://karusel.tvoysadik.ru/upload/tskarusel_new/files/e3/d2/e3d27489eee6610fa100e3ab131d41f0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нтикоррупционной экспертизы  локальных актов 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а антикоррупционная экспертиза локальных актов ДОУ. Осуществлен контроль над исполнением локальных ак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 поступлении на работу  все персональные данные  и иные сведения проверяются на достоверность. Работник предоставляет оригиналы своих докумен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готовка и внесение изменений и дополнений в действующие локальные акты по результатам антикоррупционной экспертизы, с целью  устранения коррупционных факторов.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 итогам экспертизы в МБДОУ «Карусель» с. Восточное  не выявлены коррупционные факто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2022-2023 учебный год не возникало вопросов по борьбе с коррупци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существление контроля за полнотой и качеством расходования денежных средств  в ДОУ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2022-203 учебный год  заведующим детским садом своевременно осуществлялся контроль над полнотой и качеством расходования денежных средств в ДОУ. На заседании  родительского комитета был предоставлен отчет о расходовании денежных средств в ДОУ. </w:t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.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 на оперативных совещаниях и на Общих собраниях работников ДОУ. 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собрание коллектива – 25.01.23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ны вопросы исполнения законодательства в области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и утверждение локальных актов ДОУ по противодействию коррупции в детском саду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/>
              <w:ind w:left="103" w:firstLine="50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 мероприятий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/>
              <w:ind w:left="103" w:firstLine="50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декс профессиональной этики и служебного поведения работников ДОУ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/>
              <w:ind w:left="103" w:firstLine="50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ы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/>
              <w:ind w:left="103" w:firstLine="50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ожения и п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й Н.А.Суходуб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  План мероприятий по противодействию коррупции в МБДОУ «Карусель» на 2023-2024 учебный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ыбор ответственного за профилактику </w:t>
            </w:r>
            <w:r>
              <w:rPr>
                <w:szCs w:val="24"/>
              </w:rPr>
              <w:t xml:space="preserve">коррупционных и иных правонарушений в ДОУ. </w:t>
            </w:r>
          </w:p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комиссии (рабочей группы) по проведению мероприятий по предупреждению коррупционных правонаруш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-93" w:right="-41" w:firstLine="14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right="-41" w:firstLine="141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ыбран ответственный за профилактику коррупционных и иных правонарушений в ДОУ – старший воспитатель Ю.С. Серебренникова </w:t>
            </w:r>
          </w:p>
          <w:p>
            <w:pPr>
              <w:pStyle w:val="Normal"/>
              <w:spacing w:lineRule="atLeast" w:line="330"/>
              <w:ind w:left="159" w:right="-41" w:firstLine="1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здана комиссия по проведению мероприятий по предупреждению коррупционных правонарушений в составе  5  человек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беспечение наличия в  ДОУ  Журнала учета сообщений о совершении коррупционных правонарушений работниками ДО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гус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left="-93" w:right="-41" w:firstLine="14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right="-41" w:firstLine="1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ен Журнал учета сообщений о совершении коррупционных правонарушений работниками ДОУ. За отчетный период сообщений в Журнале не зарегистрирова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рудование в ДОУ стенда «Коррупции – нет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орудован стенд. Информация периодически обновляет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" w:leader="none"/>
              </w:tabs>
              <w:spacing w:lineRule="atLeast" w:line="33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03" w:leader="none"/>
              </w:tabs>
              <w:spacing w:lineRule="atLeast" w:line="33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щение  информации  по антикоррупционной тематике на сайте ДОУ.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воспитатель Ю.С. Серебреннико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 странице официального сайта «Противодействие коррупции» регулярно обновляется информац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10.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хо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на и проведена инвентаризация имущества ДОУ. Недостач не обнаруж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чет ответственного за профилактику </w:t>
            </w:r>
            <w:r>
              <w:rPr>
                <w:szCs w:val="24"/>
              </w:rPr>
              <w:t>коррупционных и иных правонарушений в ДОУ перед трудовым коллекти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.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иление внутреннего контроля в ДОУ по вопросам:</w:t>
            </w:r>
          </w:p>
          <w:p>
            <w:pPr>
              <w:pStyle w:val="Normal"/>
              <w:spacing w:lineRule="atLeast" w:line="330"/>
              <w:ind w:firstLine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сполнение должностных обязанностей всеми работниками ДОУ;</w:t>
            </w:r>
          </w:p>
          <w:p>
            <w:pPr>
              <w:pStyle w:val="Normal"/>
              <w:spacing w:lineRule="atLeast" w:line="330"/>
              <w:ind w:firstLine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ация и проведение образовательной деятельности;</w:t>
            </w:r>
          </w:p>
          <w:p>
            <w:pPr>
              <w:pStyle w:val="Normal"/>
              <w:spacing w:lineRule="atLeast" w:line="330"/>
              <w:ind w:firstLine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рганизация питания детей в ДОУ;</w:t>
            </w:r>
          </w:p>
          <w:p>
            <w:pPr>
              <w:pStyle w:val="Normal"/>
              <w:spacing w:lineRule="atLeast" w:line="330"/>
              <w:ind w:first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беспечение выполнения требований СанПиН в Д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семи работниками ДОУ  добросовестно и в полной мере исполнены должностные обязанности. Замечаний не было. </w:t>
            </w:r>
          </w:p>
          <w:p>
            <w:pPr>
              <w:pStyle w:val="Normal"/>
              <w:spacing w:lineRule="atLeast" w:line="330"/>
              <w:ind w:left="159" w:right="2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ДОУ качественно организована и проведена образовательная деятельность, организовано питание детей в ДОУ; обеспечено выполнение требований СанП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соблюдения прав всех участников образовательного процесса в ДОУ в части:            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  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  обеспечения повышения качества образования;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овершенствования механизмов управл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 работни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а участников образовательного процесса соблюд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нформирование родителей (законных представителей) о правилах приема в ДОУ,  о нормативно-правовой документации Д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формирование родителей осуществлено через официальный сайт детского сада и оформлен стенд с актуальной информацией о правилах приема в ДО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hanging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оспитатели груп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 марте проведено анкетирование среди родителей  «Уровень удовлетворенности граждан   качеством и доступностью услуг в сфере образования»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. Антикоррупционное просвещение и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педсовет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общего родительского собра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общего собрания работников ДО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памяток для родителей («Если у Вас требуют взятку», «Это важно знать!» и т.п.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 тематической выставки, газеты «Наши права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30"/>
              <w:ind w:left="529" w:hanging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анкетирования родителей: «Уровень удовлетворенности граждан   качеством и доступностью услуг в сфере образования»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ервая декада дека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а пед совете 15.12.2022 было уделено  внимание правовому просвещению сотрудников.</w:t>
            </w:r>
          </w:p>
          <w:p>
            <w:pPr>
              <w:pStyle w:val="Normal"/>
              <w:spacing w:lineRule="atLeast" w:line="330"/>
              <w:ind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а общем собрании работников 07.09.22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ыло уделено  внимание правовому просвещению сотрудников и повышению антикоррупционной компетентности.</w:t>
            </w:r>
          </w:p>
          <w:p>
            <w:pPr>
              <w:pStyle w:val="Normal"/>
              <w:spacing w:lineRule="atLeast" w:line="330"/>
              <w:ind w:right="90"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ы памятки для родителей  по профилактике коррупции. Памятки выданы на родительском собрании и оформлены на стенде.</w:t>
            </w:r>
          </w:p>
          <w:p>
            <w:pPr>
              <w:pStyle w:val="Normal"/>
              <w:spacing w:lineRule="atLeast" w:line="330"/>
              <w:ind w:right="90"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старшей группе оформлена тематическая выставка для родителей «Наши права». </w:t>
            </w:r>
          </w:p>
          <w:p>
            <w:pPr>
              <w:pStyle w:val="Normal"/>
              <w:spacing w:lineRule="atLeast" w:line="330"/>
              <w:ind w:right="90" w:firstLine="10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роведено анкетирование среди родителей  «Уровень удовлетворенности граждан   качеством и доступностью услуг в сфере образования»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участия 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 А.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едагоги  принимали участие в обсуждениях вопросов по формированию антикоррупционн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азание консультативной помощи работникам ДОУ по вопросам, связанным с соблюдением ограничений, выполнением обязательств, ненарушения запретов, установленных Федеральными  зако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 необходимост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Н.А. Суходу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ции не требовались.</w:t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4. Взаимодействие с правоохранительными орг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ирование   правоохранительных органов о выявленных фактах коррупции и оказание содействия в проведении проверок по коррупционным  нарушениям в сфере деятельности ДЮС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и выявлении фак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Заведующий Н.А. Суходуб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right="0" w:hanging="0"/>
              <w:jc w:val="left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Фактов не выявлено</w:t>
            </w:r>
          </w:p>
        </w:tc>
      </w:tr>
      <w:tr>
        <w:trPr/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. Иные меры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своевременного внесения изменений в нормативные правовые акты в связи с изменениями законодательства о противодействии корруп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аведующий Н.А. Суходуб</w:t>
            </w:r>
          </w:p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менения Законодательства в области противодействия коррупции отслежив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.3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зработка и утверждение планов противодействия коррупции на следующий календарный год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  до 20 дека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ставлен план на 2023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ственный за профилактику </w:t>
            </w:r>
            <w:r>
              <w:rPr>
                <w:szCs w:val="24"/>
              </w:rPr>
              <w:t>коррупционных и иных правонарушений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5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Жалоб и обращений родителей о наличии сведений о фактах коррупции и проверки наличия фактов, указанных в обращениях – не поступал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филактика коррупции при осуществлении закупок  товаров, работ, услуг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актов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личных приемов заведующим ДОУ родителей по вопросам предупреждения коррупционных проявл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ind w:firstLine="1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едующим детским садом организованы личные приемы родителей по вопросам предупреждения коррупционных проявлений – ежедневно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2"/>
      </w:numPr>
      <w:spacing w:lineRule="auto" w:line="276" w:before="600" w:after="240"/>
      <w:ind w:right="567" w:firstLine="709"/>
      <w:jc w:val="center"/>
      <w:outlineLvl w:val="0"/>
    </w:pPr>
    <w:rPr>
      <w:rFonts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2"/>
      </w:numPr>
      <w:ind w:left="360" w:right="567" w:hanging="360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ind w:left="360" w:right="567" w:hanging="360"/>
    </w:pPr>
    <w:rPr/>
  </w:style>
  <w:style w:type="paragraph" w:styleId="4">
    <w:name w:val="_Заголовок4"/>
    <w:basedOn w:val="3"/>
    <w:qFormat/>
    <w:pPr>
      <w:numPr>
        <w:ilvl w:val="0"/>
        <w:numId w:val="2"/>
      </w:numPr>
      <w:ind w:left="360" w:right="56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usel.tvoysadik.ru/upload/tskarusel_new/files/e3/d2/e3d27489eee6610fa100e3ab131d41f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39:00Z</dcterms:created>
  <dc:creator>User</dc:creator>
  <dc:description/>
  <dc:language>en-US</dc:language>
  <cp:lastModifiedBy>User</cp:lastModifiedBy>
  <cp:lastPrinted>2023-09-29T10:38:00Z</cp:lastPrinted>
  <dcterms:modified xsi:type="dcterms:W3CDTF">2023-09-29T00:39:00Z</dcterms:modified>
  <cp:revision>2</cp:revision>
  <dc:subject/>
  <dc:title/>
</cp:coreProperties>
</file>