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 о проведении мероприятий, посвященных 79-й годовщины Дня Победы в рамках тематической недели "Победная весна 45-го"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 преддверии празднования 79-й годовщины Дня Победы в нашем детском саду проходили мероприятия в рамках тематической недели "Победная весна 45-го». Цель: Воспитание гражданско-патриотических чувств у детей дошкольников, чувств гордости за подвиги своего народа в ВОВ, уважение к ветера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группах были обновлены патриотические угол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оспитатели для детей подготовили мастер-класс «Цветы Победы», во время которого каждый ребенок смог сделать алую гвоздику. На группах были организованны уголки «Бессмертный полк», дети не просто принесли фотографии, но и каждый рассказал историю о своем герои. В течении недели воспитанники детского сад вместе с родителями учили стихотворения, посвященные празднику и подвигам героев Великой Отечественной войны, итогом был проведен конкурс чтецов. Тематическая неделя в детском саду завершилась праздничным мероприятием «Великий праздник – День Победы, мы не забудем никогда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03:00Z</dcterms:created>
  <dc:creator>User</dc:creator>
  <dc:description/>
  <cp:keywords/>
  <dc:language>en-US</dc:language>
  <cp:lastModifiedBy>User</cp:lastModifiedBy>
  <dcterms:modified xsi:type="dcterms:W3CDTF">2024-05-13T05:37:00Z</dcterms:modified>
  <cp:revision>1</cp:revision>
  <dc:subject/>
  <dc:title/>
</cp:coreProperties>
</file>