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ЩА ГОТОВИТСЯ НА ПИЩЕБЛОКЕ МБДОУ, КОТОРЫЙ ОБОРУДОВАН НЕОБХОДИМ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М И ХОЛОДИЛЬНЫМ 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питания осуществляется на основании следующий докумен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7 февраля 1992 № 2300-I «О защите прав потребителе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ности пищевых продуктов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от 9 декабря 2011 года №880 «О безопасности пищевой продук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БДОУ созданы условия для воспитанников по обеспечению полноценным, натуральным правильным питанием. Воспитанники получают достаточное количество питательных веществ, которые обеспечат их потребности в энергии и основных компонентах (белки, жиры, углеводы, минералы, микроэлементы и витами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готовленная пища разнообразна, сбалансирована и содержит необходимое соотношение компонентов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» организует рациональное и полноценное ежедневное 5-ти разовое питание с учетом требований СП 2.4.3648-20, согласно примерного 10-ти дневного меню, составленног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в МБДОУ. Руководство деятельностью пищеблока, контроль и своевременное обеспечение продуктами, согласно режиму учреждения, высококачественное приготовление продукции собственного производства, требуемого ассортимента для воспитанников и работников производит ответственное лицо (заведующий хозяйств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944880</wp:posOffset>
            </wp:positionV>
            <wp:extent cx="6873875" cy="8829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5" t="14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основу качественного сбалансированного питания заложено питание, отвечающее возрастным и физиологическим потребностям детского организма. Питание осуществляется на основе суточного набора продуктов питания детей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10160</wp:posOffset>
            </wp:positionV>
            <wp:extent cx="5882005" cy="4517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7" t="3010" r="-5" b="4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РАСПРЕДЕЛЕНИЕ КАЛОРИЙ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ПРИЕМАМИ ПИЩИ В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 часовое пребывание: завтрак (20%), 2 завтрак (5%), обед (35%), полдник (15%), ужин (25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тание детей в БОУ находится под постоянным контролем медицинского работника. Именно так достигается качественная организация питания. Повседневный медицинский контроль в ДОУ осуществляет руководитель и медицинская сестра ДОУ. Проводится контроль качества поступающих продуктов, связанный с их транспортировкой и условиями хранения, контроль соблюдения сроков реализации, технологии приготовления пищи и качества готовых блюд. Проверяются также санитарно-противоэпидемиологический режим пищеблока и соблюдение работников правил личной ги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30:00Z</dcterms:created>
  <dc:creator>User</dc:creator>
  <dc:description/>
  <cp:keywords/>
  <dc:language>en-US</dc:language>
  <cp:lastModifiedBy>User</cp:lastModifiedBy>
  <dcterms:modified xsi:type="dcterms:W3CDTF">2022-04-01T00:36:00Z</dcterms:modified>
  <cp:revision>2</cp:revision>
  <dc:subject/>
  <dc:title/>
</cp:coreProperties>
</file>