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ортивное оборудование, инвентарь для освоения ОВД, ОРУ, спортивных и подвиж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спределение по з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  <w:bookmarkStart w:id="0" w:name="21"/>
      <w:bookmarkStart w:id="1" w:name="318db7b5e584f91a7feb196eefa3a6c9a00b202f"/>
      <w:bookmarkStart w:id="2" w:name="21"/>
      <w:bookmarkStart w:id="3" w:name="318db7b5e584f91a7feb196eefa3a6c9a00b202f"/>
      <w:bookmarkEnd w:id="2"/>
      <w:bookmarkEnd w:id="3"/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464"/>
        <w:gridCol w:w="2464"/>
        <w:gridCol w:w="3557"/>
        <w:gridCol w:w="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о – игровая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ение здоровь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двига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е навыки и физиче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пражнений для равнове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групповых упражнений с переходами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портивных и подвижных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портивных эстаф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евно гимнастическое напо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ус высо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ш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шка разметочн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ш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очка эстафе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шт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ка-змейка (канат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гафон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лажная лен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волейбо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баскетбо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футбольный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апл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вершенств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игательн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вать положительный эмоц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се виды ходьб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рик массаж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технике бега, оздоровительного бег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ски гим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мейка гимнастиче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шка (майка лиде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ы гимнаст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ы детские с компьютером – беговая доро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ы детские с компьютером – велосип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>
          <w:trHeight w:val="3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Хоккей с мяч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исб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Пляжный тенн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Пляжный бадминт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Кольцебр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Горо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 Боулинг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гательно – игровая зона выделена в спортзале разметочной линией жёлтого и красного цвета. Используется для всех видов ходьбы, бега, групповых упражнений с переходами, спортивных и подвижных игр, спортивных эстафет. Отмечен центр для различных спортивных и подвижных игр желтым цветом. Выделена линия построения красного цвета для групповых упражнений с переходами. Используется как линия старта. Выставлены гимнастические скамейки для освоения упражнений в равновес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464"/>
        <w:gridCol w:w="2464"/>
        <w:gridCol w:w="3557"/>
        <w:gridCol w:w="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рыжк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ение здоровь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двига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е навыки и физиче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ыж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евно гимнастическое напо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вертикальных сто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шка разметочн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а длин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шт.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 гимнастическ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апл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игательн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ние условий для обучения прыжкам разного вида в соответствии с возрастом и Р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вать положительный эмоц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технике пры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 гимнастическ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илу ног, прыгуч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к для прыж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се виды прыж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места, с разбега и в вверх с места и с разбег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мейка гимнастиче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на прыжков выделена специальной разметкой, помогающей воспитанникам ориентироваться на результа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464"/>
        <w:gridCol w:w="2464"/>
        <w:gridCol w:w="3557"/>
        <w:gridCol w:w="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атания, бросания, ловли, метан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ение здоровь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двига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е навыки и физиче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етания, бросания, ловли, кат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иты для мет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ус высо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ш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шка разметочн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ш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гли (набо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ит баскетбольный навесной с корзино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апл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игательн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 различными способами метания, бросания, ловли, ка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вать положительный эмоц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разнообразным способам метания на дальность и в цель: из-за головы, из-за спины через плечо, прямой рукой сверху, прямой рукой сб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глаз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аты деревянн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у метания, бросания, ловли, ка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ять мышцы рук и плечевого пояс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силе броска в соответствии с расстоя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яч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для массаж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зина для хранения инвентаря на колес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для мет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464"/>
        <w:gridCol w:w="2464"/>
        <w:gridCol w:w="3557"/>
        <w:gridCol w:w="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ползания и лазания, подлеза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ение здоровь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двига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е навыки и физиче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я ползания и лазан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лез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евно гимнастическое напо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ус высо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ш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шка разметочн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шт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мейка гимнастическа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апл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вершенств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гательн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координационной деятельности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вать положительный эмоц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комление с различными способами лазания, п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ия, подле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ять и развивать крупной группы мышц рук и ног, спин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тик - качал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нн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ги для подлез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на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 гимнастическ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ать координацию движен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вертикальных сто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се вида лазания: подлезание, лазание, пролезание, ползание по гор. и накл.плоскости, лазание по верт. и гор. стенк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464"/>
        <w:gridCol w:w="2464"/>
        <w:gridCol w:w="3557"/>
        <w:gridCol w:w="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 совершенствования ОРУ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пление здоровь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вивать двига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е навыки и физиче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Р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ски гимнастические «Здоровь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ор кегель (Игра «Боулинг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к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рики для йо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нты гимнастическ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шт.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апл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вершенств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игательн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двигательный о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авать положительный эмоц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н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ир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и-массажеры (8 с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8 с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с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ч больш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с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уч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ка гимнастиче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лаж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2:00Z</dcterms:created>
  <dc:creator>Home</dc:creator>
  <dc:description/>
  <cp:keywords/>
  <dc:language>en-US</dc:language>
  <cp:lastModifiedBy>User</cp:lastModifiedBy>
  <cp:lastPrinted>2019-08-10T11:09:00Z</cp:lastPrinted>
  <dcterms:modified xsi:type="dcterms:W3CDTF">2022-03-31T02:00:00Z</dcterms:modified>
  <cp:revision>18</cp:revision>
  <dc:subject/>
  <dc:title/>
</cp:coreProperties>
</file>