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75080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спорт спортивного зал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БДОУ детский сад «Карусель» с.Восточное Хабаровского муниципального района Хабаровского края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спортивного зал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есто нахождения: МБДОУ детский сад «Карусел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: с.Восточное, ул.Спортивная, 3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ый за состояние зала - инструктор по физической культуре – Кочнева Ирина Владими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сположение зала для физкультурных занятий – 2 этаж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зала - №30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: 3 выхода, 1 из которых эвакуационный (уличный), отмечен светящейся табличкой «выход». Другие 2 двери – входные, распаш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лощадь зала для физкультурных занятий -103,2 2 кв.м.; дополнительно примыкает комната для хранения инвентар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7,8 кв.м., оборудованная стеллажами для хранения спортивного инвентаря и шкафами для учебно –методических пособ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м помещения -  515куб.м.; высота помещения - 5 м.; длина -  15,07м.; ширина – 6,85м., общая площадь зала – 103,23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вещ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е - лампы дневного све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амп - 40 шт. Светильники защищены от механических повреждений металлической сеткой, покрытие светозащитное, рассеивающ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е -  юго – западно-северное расположение око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кон - 9 шт. Окна для проветривания оснащены сетками для проветривания и ограждены сет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Отделка помещения: стены – окрашены в светлый тон, потолок – окрашен в белый цвет, напольное покрытие- линолеу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Электроснабжение: централизованное. Электрические розетки - 4 шт., расположены на уровне 1.8 м от пола согласно требованиям ПЭ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0. Вентиляция: система приточно – вытяжного ти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отивопожарное состояние: пожарная сигнализация, дымоуловители, огнетуш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Теплоснабжение: централизованное. В наличии 8 радиаторов, закрытых деревянными решётками, обеспечивающие циркуляцию воздух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3.Рабочее место инструктора оснащено: стол, стул, шкаф для учебно- методической литературы, средства ИК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ое состояние на момент паспортиз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сущие конструкции стен и покрытия здания находятся в нормальном состоя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«Карусель» было сдано в эксплуатацию в декабре 2015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8г. проведен косметический ремон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Правила пользования спортивным з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равила 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 работе допускаются лица, достигшие 18 лет, обоего пола, прошедшие медосмотр, имеющие, соответствующее педагогическое обра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едагог долж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должностные обязанности и инструкции по охране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йти вводный инструктаж и инструктаж на рабочем ме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те руководствоваться правилами внутреннего распоря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труда и отдыха определяется графико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допускать проведения в спортивном зале внеклассных непрофиль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и поряд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 начало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рить исправность электроосве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рить исправность спортивных снарядов и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ого соблюдать температурные нормы, при которых разрешаются занятия на открытом воздухе и в помещ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допускать нахождения в спортзале воспитанников, а также посторонних лиц, без восп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 время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допускать к занятиям детей с явно выраженными признаками заболе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ускать на занятия учащихся только в спортивной форме и обуви; на занятиях по лыжной подготовке перед занятиями проверять гигиенические требования, предъявляемые к одежде и обуви лыж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сти инструктаж по Т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ести постоянный контроль за индивидуальной дозировкой физических нагруз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блюдать личную гигие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овать страховку при выполнении учебных 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ледить за соблюдением порядка и дисципл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е оставлять учащихся без присмотра во врем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озникновении чрезвычайных ситуа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случае возникновение аварийных ситуаций, угрожающих жизни и здоровью детей, принять меры к их срочной эвакуации, согласно пл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общить о происшедшем администрации и приступить к их ликвид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 случае травматизма оказать первую помощь пострадав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внезапном заболевании учащегося вызвать мед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кончании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ле окончания занятий проверить списочный состав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брать спортинвентарь в отдельное помещ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вести в порядок своё рабочее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ключить электроосвещение, электрооборудование и закрыть спортзал на ключ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общить администрации о недостатках, обнаруженных во время проведения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Функциональное использование зала для физкультурных занят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портивные досуги и развле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изкультурные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рытые заня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анятия по дошкольной подготовке спортивно – оздоровительной направленност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Занятия по кружков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График занятости зала для физкультурных занятий на учебный 2021-2022 год.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2551"/>
        <w:gridCol w:w="2410"/>
        <w:gridCol w:w="7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Всезнай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Рыбкина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Карапуз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1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еденко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Маляп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05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Фронек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Карапуз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1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еденко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Маляп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25 -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Фронек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Всезнай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Рыбкина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Шуст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5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Герасименко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Изобрет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09.45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Черниговская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Изобрет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Черниговская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Любознай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10.3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3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Белоу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Любознай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10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3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Белоус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«Шуст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10.30-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(2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Герасименко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График работы инструктора по физической культу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 07.30-15.30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еденный перерыв с 12.00-12.30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График проветривания (сквозное) спортивного зала: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08.30 - 09.00 и после каждого занятия не менее 10 минут, во время влажной убор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График влажной уборки спортивного за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.30-09.00 – протирание крупного спортивного оборудования ветошью, мытьё по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занятия – протирание крупного спортивного инвентаря и оборудования ветошью, мытьё по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График влажной уборки спортивного инвента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3.35 (замачивание мелкого спортивного инвентаря - не менее 15 мин., промывание проточной водой - не менее 5 мин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анитарные требования к состоянию спортивного з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утв. постановлением Главного государственного санитарного врача РФ от 15 мая 2013 г. N 2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VII. Требования к санитарному содержанию помещений дошкольных образовательных организаций – спортивный зал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Влажная уборка спортивных залов проводится 1 раз в день и после каждого занят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ртивный инвентарь ежедневно протирается влажной ветошью, маты - с использованием мыльно-содового раство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вровые покрытия ежедневно очищаются с использованием пылесоса. Во время генеральных уборок ковровое покрытие подвергается влажной обработк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о использование моющего пылесос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каждого занятия спортивный зал проветривается в течение не менее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чистка шахт вытяжной вентиляции проводится по мере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нолатексные, ворсованые игрушки и мягконабивные игрушки обрабатываются согласно инструкции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организации профилактических осмотров воспитанников и проведение профилактических прививок; распределение детей на медицинские группы для занятий физическим воспитанием;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контроль за проведением профилактических и санитарно-противоэпидемических мероприятий,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 персоналом и детьми по формированию здорового образа жизни (организация "дней здоровья", игр, викторин и другие);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 контроль за пищеблоком и питанием детей; ведение медицинской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и спортивный инвентарь моются в специально выделенных промаркированных (красным цветом) ем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свещения в спортивном зале – общее равномерное с любым размещением свети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в зале для гимнастических занятий и занятий физической культурой не менее 19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й спортивный инвентарь протирается ветош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й спортивный инвентарь замачивается в воде с добавлением дезинфицирующих средств не менее 60 минут и промывается проточной водой не менее 5 мину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2021 г. вступают в действия новые Санитарные правила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авила вступают в действие в соответствии с постановлением Главного государственного санитарного врача Российской Федерации от 28.09.2020 № 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заменяет СанПиН 2.4.1.3049-13 для детских садов, СанПиН 2.4.2.2821-10 для школ и др. Весь перечень заменяемых СанПиНов представлен в тексте постановления № 28 от 28.09.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СП 2.4.3648-20 направлены на охрану здоровья детей и молодежи, предотвращение инфекционных, массовых неинфекционных заболеваний (отравлений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. (СП 2.4.3648-20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 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5. В целях предотвращения возникновения и распространения инфекционных и неинфекционных заболеваний и пищевых отравлений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9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ст. 36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, утвержденному приказом Минздрава России от 23.10.2020 № 1144н (зарегистрирован Минюстом России 03.12.2020, регистрационный № 6123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ищеблоком и питанием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правил личной гигие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ся в специально выделенных,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6. Дезинфекционные средства хранят в упаковке произ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онные растворы готовят в соответствии с инструкцией пе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их примен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1. Количество детей в группах организации, реализующей образовательные программы дошкольного образования (далее –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рупп раннего возраста (до 3 лет) - не менее 2,5 м2 на 1 ребенка и для групп дошкольного возраста (от 3 до 7 лет) - не менее 2 м2 на одного ребенка, без учета мебели и ее расстановки. Площадь спальной для детей до 3 дет должна составлять не менее 1,8 м2 на ребенка, для детей от 3 до 7 лет - не менее 2,0 м2 на ребен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зкультурный зал для детей дошкольного возраста должен быть не менее 75 м2. 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тье игрушек и оборудования проводится в конце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рабочих программ учебного предмета «Физическая культура»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2, душевых -12,0 м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тивный инвентарь хранится в помещениях снарядных при спортивных за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ежедневная уборка в спортивном за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8"/>
        <w:gridCol w:w="479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и оборуд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.стенка, скамейки, тренажеры, батуты, дуги, тоннель, стойки, брев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ки, мячи, обручи, скакалки, кегли, фиш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ачивание на 1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оласкивание не менее 5 мин. под проточной водо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ир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поверхности, полы, подоконн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ир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в спортивном зале при карантинных мероприят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8"/>
        <w:gridCol w:w="465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и оборуд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.стенка, скамейки, тренажеры, батуты, дуги, тоннель, стойки, брев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ки, мячи, обручи, скакалки, кегли, фиш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ачивание на 1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оласкивание не менее 5 мин. под проточной вод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ира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поверхности, полы, подоконн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ира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т. Ника на 10л. во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в спортивном зале:</w:t>
      </w:r>
    </w:p>
    <w:p>
      <w:pPr>
        <w:pStyle w:val="Normal"/>
        <w:jc w:val="center"/>
        <w:rPr/>
      </w:pPr>
      <w:r>
        <w:rPr/>
        <w:t>(проводится 1 раз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8"/>
        <w:gridCol w:w="465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и оборуд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.стенка, скамейки, тренажеры, батуты, дуги, тоннель, стойки, брев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ки, мячи, обручи, скакалки, кегли, фиш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ачивание на 1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оласкивание не менее 5 мин. под проточной вод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поверхности, полы, подоконн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. Ника на 10л. воды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р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т. Ника на 10л. во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о – содовый раст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тирки матов и изделий с кожаным покрытие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м.-с. р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амм хоз.мыла натереть в горячей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амм соды растворить в горячей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 л.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0 л. раст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дл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и 2% раств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м.-с. р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ов 10% р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0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раммов 10% р-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.950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кущей уборки в помещ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м.-с. р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 10% р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00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ов 10% р-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.900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неральной уборки в помещен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 растворов  не более 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Перечень оборудования и спортивного инвентаря в зале для физкультурных </w:t>
      </w:r>
      <w:r>
        <w:rPr/>
        <w:t>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434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нтар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деревян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гимнастиче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(прикрепленный к стене), крепление к стен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 детские с компьютером – беговая дорож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 детские с компьютером - велосипе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с кожаным верх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– корзина для хранения инвентаря мобиль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навесной с корзи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- шведская стенка деревя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гимнастические «Здоровь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еглей цветны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3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ластиковые (вес 0.5 кг.) зеле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водонаполняемые резинов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-качалка деревя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среднего разме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6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мал.разме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си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ная л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для подлез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прыж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 для мета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с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енсорный массажный «Ларсен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5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6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желез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ел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а разметоч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3 списано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ертикальных стое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для размет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деревян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од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для мет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рисб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яжный бадминтон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гимнастическ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си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ьцеброс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йо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мяч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Список на приобретение спортивного оборудования и инвента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ултанчики -25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Маты гимнастические -2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теп – платформа -25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Резиновая л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зины для спортивного инвентаря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нсорные массажные дорожки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брист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зина передвижная для инвент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орота игровые универсальные для мини-футбола. -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шки для прыжков большие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руч гимнастический разных размеров –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яч резиновый - 40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гровой парашют большого размера -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епёж палка- палка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стровок -1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льцеброс -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Ходунки на веревочках -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Игра «Гольф» -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рьеры для прыжков -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ойка металлическая (мишень) для мячей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ссажные кольца –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ассажное яйцо –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ягкая эстафетная палочка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ссажные следы - 5 на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тский ортопедический коврик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рожка ребристая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енсорная тропа с пуговицами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ягкая платформа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ольцо плоское – 10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Лыжы – мини – 6 п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гра «Кто быстре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Эстафетные шорты -4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 Набор разноцветных следов  - ладошек.-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стафетная коса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Столбики – заборч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мейка – шагайка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Стойки для прыжков в высоту.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ягкие кубы и платформы для полосы препят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оннель круглый –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Парашют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остюм клоуна -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Флажки для украшения зала – 5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Ленты широкие для игр – 20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сы для игр – 2 компл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етодический профиль спортивного з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/>
        <w:t>Перечень методической и справочн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218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. Комплексы упражнений от 3-х до 7 л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 Е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йте у дошкольников ловкость, силу, выносливо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нарушений осанки и плоскостопия у дошколя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общения для дошк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итне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итне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 «Правильная осан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 «Сче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ук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е и здоровье формирование в условиях детского с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Атрибуты для спортивных мероприятий, спортивных досугов, Дней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3. Рабочая программа, КТП для всех возрастных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4. Техническое оснащение спортивного зала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604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 – бок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5. Картотека хороводных, подвижных игр, комплексов ОРУ, сценариев, видеороликов, загадок и стихов, картинок, муз.игр и треков, презентаций, проек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5:00Z</dcterms:created>
  <dc:creator>САД-12</dc:creator>
  <dc:description/>
  <cp:keywords/>
  <dc:language>en-US</dc:language>
  <cp:lastModifiedBy>asus</cp:lastModifiedBy>
  <cp:lastPrinted>2022-03-12T18:10:00Z</cp:lastPrinted>
  <dcterms:modified xsi:type="dcterms:W3CDTF">2022-03-31T12:25:00Z</dcterms:modified>
  <cp:revision>47</cp:revision>
  <dc:subject/>
  <dc:title/>
</cp:coreProperties>
</file>